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9305</wp:posOffset>
            </wp:positionH>
            <wp:positionV relativeFrom="page">
              <wp:posOffset>302895</wp:posOffset>
            </wp:positionV>
            <wp:extent cx="260096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DFKai-SB;微软雅黑" w:hAnsi="DFKai-SB;微软雅黑" w:eastAsia="宋体;SimSun" w:cs="DFKai-SB;微软雅黑"/>
          <w:b/>
          <w:b/>
          <w:sz w:val="72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sz w:val="48"/>
          <w:lang w:eastAsia="zh-CN"/>
        </w:rPr>
        <w:t>国巨电子（中国）有限公司</w:t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sz w:val="72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 w:val="7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237490</wp:posOffset>
            </wp:positionV>
            <wp:extent cx="6231255" cy="346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77470</wp:posOffset>
                </wp:positionV>
                <wp:extent cx="2779395" cy="149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491615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lang w:eastAsia="zh-CN"/>
                              </w:rPr>
                              <w:t>招聘要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8-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周岁；机电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机械专业优先，大专以上学历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、身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.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米以上，裸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以上（若近视需戴眼镜参加面试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、能配合公司加班，适应两班制工作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8.85pt;height:117.45pt;mso-wrap-distance-left:9.05pt;mso-wrap-distance-right:9.05pt;mso-wrap-distance-top:0pt;mso-wrap-distance-bottom:0pt;margin-top:6.1pt;mso-position-vertical-relative:text;margin-left:266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FF"/>
                          <w:lang w:eastAsia="zh-CN"/>
                        </w:rPr>
                        <w:t>招聘要求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、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8-3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周岁；机电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机械专业优先，大专以上学历；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宋体;SimSun" w:hAnsi="宋体;SimSun" w:eastAsia="宋体;SimSun" w:cs="宋体;SimSu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、身高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.5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米以上，裸视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0.8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以上（若近视需戴眼镜参加面试）；</w:t>
                      </w:r>
                    </w:p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、能配合公司加班，适应两班制工作。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3406775" cy="291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91719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国巨电子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台湾上市公司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197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在台湾成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。苏州一厂、二厂分别在新区成立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总投资额超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2.3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亿美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现有员工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主要生产贴片电阻电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贴片电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高频天线，芯片电阻器月产高居世界第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约占世界市场近二分之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积层陶瓷电容月产排名世界第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磁性材料列名世界第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。公司机能完备，工作环境具国际水平，制度完善并鼓励同仁争取全球轮调的机会。我们竭诚欢迎中国优秀的人才加入国巨，在各专业领域发挥所长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FF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25pt;height:229.7pt;mso-wrap-distance-left:9.05pt;mso-wrap-distance-right:9.05pt;mso-wrap-distance-top:0pt;mso-wrap-distance-bottom:0pt;margin-top:6.8pt;mso-position-vertical-relative:text;margin-left:-7.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312"/>
                        <w:textAlignment w:val="baseline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国巨电子属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台湾上市公司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1977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年在台湾成立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。苏州一厂、二厂分别在新区成立于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1996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年和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2007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年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总投资额超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2.38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亿美元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，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现有员工约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5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0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人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，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主要生产贴片电阻电容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贴片电感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高频天线，芯片电阻器月产高居世界第一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约占世界市场近二分之一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积层陶瓷电容月产排名世界第四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磁性材料列名世界第二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。公司机能完备，工作环境具国际水平，制度完善并鼓励同仁争取全球轮调的机会。我们竭诚欢迎中国优秀的人才加入国巨，在各专业领域发挥所长。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textAlignment w:val="baseline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FF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textAlignment w:val="baseline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00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0" w:hanging="1200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265</wp:posOffset>
                </wp:positionH>
                <wp:positionV relativeFrom="paragraph">
                  <wp:posOffset>52070</wp:posOffset>
                </wp:positionV>
                <wp:extent cx="2757170" cy="1363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6398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lang w:eastAsia="zh-CN"/>
                              </w:rPr>
                              <w:t>员工待遇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基本工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2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全勤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月，  夜班津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元，月综合工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5000-6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公司提供免费工作餐及加班餐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一厂有厂车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1pt;height:107.4pt;mso-wrap-distance-left:9.05pt;mso-wrap-distance-right:9.05pt;mso-wrap-distance-top:0pt;mso-wrap-distance-bottom:0pt;margin-top:4.1pt;mso-position-vertical-relative:text;margin-left:266.9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FF"/>
                          <w:lang w:eastAsia="zh-CN"/>
                        </w:rPr>
                        <w:t>员工待遇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基本工资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220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,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全勤奖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6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元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月，  夜班津贴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元，月综合工资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5000-600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元。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公司提供免费工作餐及加班餐。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一厂有厂车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05" w:hanging="1205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5" w:hanging="1205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5" w:hanging="1205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0" w:hanging="1200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19075</wp:posOffset>
                </wp:positionV>
                <wp:extent cx="6227445" cy="144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441450"/>
                        </a:xfrm>
                        <a:prstGeom prst="rect"/>
                        <a:solidFill>
                          <a:srgbClr val="C0C0C0">
                            <a:alpha val="3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205" w:hanging="1205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lang w:eastAsia="zh-CN"/>
                              </w:rPr>
                              <w:t>公司地址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sz w:val="21"/>
                                <w:lang w:eastAsia="zh-CN"/>
                              </w:rPr>
                              <w:t>一厂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苏州新区竹园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号（狮山街道对面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eastAsia="宋体;SimSun" w:cs="宋体;SimSun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公交线路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快线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号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64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67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622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319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站台名称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:&lt;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狮山街道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&gt;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下车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FF"/>
                                <w:sz w:val="21"/>
                                <w:lang w:eastAsia="zh-CN"/>
                              </w:rPr>
                              <w:t>二厂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苏州新区长江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lang w:eastAsia="zh-CN"/>
                              </w:rPr>
                              <w:t>17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lang w:eastAsia="zh-CN"/>
                              </w:rPr>
                              <w:t>号（长江路与竹园路交叉口）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公交线路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 xml:space="preserve">:406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312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、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 xml:space="preserve">33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站台名称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:&lt;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竹园路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 xml:space="preserve">&gt; 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下车直行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米左右</w:t>
                            </w:r>
                            <w:r>
                              <w:rPr>
                                <w:rFonts w:eastAsia="宋体;SimSun"/>
                                <w:sz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0.35pt;height:113.5pt;mso-wrap-distance-left:9.05pt;mso-wrap-distance-right:9.05pt;mso-wrap-distance-top:0pt;mso-wrap-distance-bottom:0pt;margin-top:17.25pt;mso-position-vertical-relative:text;margin-left:-7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1205" w:hanging="1205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00FF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FF"/>
                          <w:lang w:eastAsia="zh-CN"/>
                        </w:rPr>
                        <w:t>公司地址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FF"/>
                          <w:sz w:val="21"/>
                          <w:lang w:eastAsia="zh-CN"/>
                        </w:rPr>
                        <w:t>一厂：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苏州新区竹园路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号（狮山街道对面）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宋体;SimSun" w:hAnsi="宋体;SimSun" w:eastAsia="宋体;SimSun" w:cs="宋体;SimSun"/>
                          <w:sz w:val="21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公交线路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: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快线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号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 xml:space="preserve">4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64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67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622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319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400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</w:t>
                      </w:r>
                      <w:r>
                        <w:rPr>
                          <w:rFonts w:eastAsia="Times New Roman"/>
                          <w:sz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站台名称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:&lt;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狮山街道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&gt;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下车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FF"/>
                          <w:sz w:val="21"/>
                          <w:lang w:eastAsia="zh-CN"/>
                        </w:rPr>
                        <w:t>二厂：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苏州新区长江路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lang w:eastAsia="zh-CN"/>
                        </w:rPr>
                        <w:t>179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lang w:eastAsia="zh-CN"/>
                        </w:rPr>
                        <w:t>号（长江路与竹园路交叉口）。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sz w:val="21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公交线路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 xml:space="preserve">:406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312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、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 xml:space="preserve">33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路</w:t>
                      </w:r>
                      <w:r>
                        <w:rPr>
                          <w:rFonts w:eastAsia="Times New Roman"/>
                          <w:sz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站台名称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:&lt;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竹园路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 xml:space="preserve">&gt; 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下车直行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100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米左右</w:t>
                      </w:r>
                      <w:r>
                        <w:rPr>
                          <w:rFonts w:eastAsia="宋体;SimSun"/>
                          <w:sz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1"/>
                          <w:lang w:eastAsia="zh-CN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05" w:hanging="1205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5" w:hanging="1205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p>
      <w:pPr>
        <w:pStyle w:val="Normal"/>
        <w:spacing w:lineRule="exact" w:line="500"/>
        <w:ind w:left="1205" w:hanging="1205"/>
        <w:textAlignment w:val="baseline"/>
        <w:rPr>
          <w:rFonts w:ascii="宋体;SimSun" w:hAnsi="宋体;SimSun" w:eastAsia="宋体;SimSun" w:cs="宋体;SimSun"/>
          <w:b/>
          <w:b/>
          <w:color w:val="0000FF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lang w:eastAsia="zh-CN"/>
        </w:rPr>
      </w:r>
    </w:p>
    <w:sectPr>
      <w:type w:val="nextPage"/>
      <w:pgSz w:w="11906" w:h="16838"/>
      <w:pgMar w:left="1320" w:right="1800" w:gutter="0" w:header="0" w:top="9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微软雅黑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6:00Z</dcterms:created>
  <dc:creator>a</dc:creator>
  <dc:description/>
  <cp:keywords/>
  <dc:language>en-US</dc:language>
  <cp:lastModifiedBy>jone zhou</cp:lastModifiedBy>
  <dcterms:modified xsi:type="dcterms:W3CDTF">2021-06-02T04:27:00Z</dcterms:modified>
  <cp:revision>15</cp:revision>
  <dc:subject/>
  <dc:title>国巨电子（中国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